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Il </w:t>
      </w:r>
      <w:r>
        <w:rPr>
          <w:color w:val="000000"/>
          <w:sz w:val="28"/>
          <w:szCs w:val="20"/>
        </w:rPr>
        <w:t>padrone lo diede in mano agli aguzzini</w:t>
      </w:r>
    </w:p>
    <w:p>
      <w:pPr>
        <w:pStyle w:val="Heading3"/>
        <w:spacing w:before="0" w:after="120"/>
        <w:jc w:val="center"/>
        <w:rPr>
          <w:bCs w:val="false"/>
          <w:color w:val="000000"/>
          <w:sz w:val="28"/>
        </w:rPr>
      </w:pPr>
      <w:r>
        <w:rPr>
          <w:bCs w:val="false"/>
          <w:color w:val="000000"/>
          <w:sz w:val="28"/>
        </w:rPr>
        <w:t>DOMENICA 13 SETTEMBRE (Mt 18,21-35)</w:t>
      </w:r>
    </w:p>
    <w:p>
      <w:pPr>
        <w:pStyle w:val="Normal"/>
        <w:spacing w:before="0" w:after="120"/>
        <w:jc w:val="both"/>
        <w:rPr>
          <w:rFonts w:ascii="Arial" w:hAnsi="Arial" w:cs="Arial"/>
          <w:color w:val="000000"/>
          <w:sz w:val="22"/>
        </w:rPr>
      </w:pPr>
      <w:r>
        <w:rPr>
          <w:rFonts w:cs="Arial" w:ascii="Arial" w:hAnsi="Arial"/>
          <w:color w:val="000000"/>
          <w:sz w:val="22"/>
        </w:rPr>
        <w:t xml:space="preserve">Se noi credessimo in una sola Parola della Scrittura, sia dell’Antico che del Nuovo Testamento, la nostra vita sarebbe totalmente differente. Smetteremmo di produrre opere secondo la carne, opere di peccato e di grande immoralità, e inizieremmo a produrre frutti di carità, misericordia, giustizia, grande santità. Insegna l’Antico Testamento: </w:t>
      </w:r>
      <w:r>
        <w:rPr>
          <w:rFonts w:cs="Arial" w:ascii="Arial" w:hAnsi="Arial"/>
          <w:i/>
          <w:color w:val="000000"/>
          <w:sz w:val="22"/>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rPr>
        <w:t xml:space="preserve"> (Sir 28,1-7). Chi vuole essere perdonato da Dio, deve necessariamente perdonare i suoi fratelli. Chi non perdona mai sarà perdonato. È condizione indispensabile, necessaria perché Dio possa perdonare i nostri peccati. Gesù aggiunge a questa verità una verità nuovissima. Nella Parabola del servo spietato, ci rivela la differenza di gravità tra la colpa commessa contro Dio e quella commessa contro di noi. Quella commessa da noi contro Dio è impagabile. Nessuno potrà mai soddisfare il suo debito. Quella invece commessa contro di noi può essere facilmente soddisfatta. Quella contro Dio consta di diecimila talenti. Impagabili in eterno. Quella contro di noi di appena cento denari. </w:t>
      </w:r>
    </w:p>
    <w:p>
      <w:pPr>
        <w:pStyle w:val="Normal"/>
        <w:spacing w:before="0" w:after="120"/>
        <w:jc w:val="both"/>
        <w:rPr>
          <w:rFonts w:ascii="Arial" w:hAnsi="Arial" w:cs="Arial"/>
          <w:i/>
          <w:i/>
          <w:iCs/>
          <w:color w:val="000000"/>
          <w:sz w:val="20"/>
        </w:rPr>
      </w:pPr>
      <w:r>
        <w:rPr>
          <w:rFonts w:cs="Arial" w:ascii="Arial" w:hAnsi="Arial"/>
          <w:i/>
          <w:iCs/>
          <w:color w:val="000000"/>
          <w:sz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color w:val="000000"/>
          <w:sz w:val="22"/>
        </w:rPr>
      </w:pPr>
      <w:r>
        <w:rPr>
          <w:rFonts w:cs="Arial" w:ascii="Arial" w:hAnsi="Arial"/>
          <w:color w:val="000000"/>
          <w:sz w:val="22"/>
        </w:rPr>
        <w:t>Dinanzi a noi c’è un carcere eterno che ci attende, se non soddisfiamo il nostro debito. Noi possiamo dare ai nostri fratelli il carcere solo per qualche giorno. Noi condoniamo ai nostri fratelli il carcere per qualche giorno e il Signore ci condona il carcere eterno. Il guadagno è altissimo. Il servo spietato aveva già ricevuto dal suo padrone il condono del suo debito. Ha chiesto misericordia e il padrone gliel’ha concessa. Lui però non ha avuto misericordia verso un suo fratello che gli doveva appena cento miseri denari. Ora deve pagare fino all’ultimo spicciolo quanto deve al suo padrone. Non credo esista stoltezza più grande. Eppure oggi l’uomo non perdona all’uomo perché non crede nella Parola del Signore. Se ne va nel carcere eterno, perché esige dai suoi fratelli non solo somma giustizia, ma sovente anche vendetta. Chi non perdona di cuore, sappiamo che neanche lui sarà perdonato. Sappiamo anche che, senza perdono, il suo carcere è eterno. Noi rimettiamo cento denari. Il Signore ci rimette diecimila talenti. Noi condoniamo poco. Il Signore ci condona una eternità di pena. Ma chi crede in questa Parola del Signore? Nessuno. Ognuno è prigioniero del suo cuore meschino e della sua mente incapace di aprirsi alla verità che sgorga dal cuore del Padre, nello Spiri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in ogni Parola di Cristo Signor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6:00Z</dcterms:created>
  <dc:creator>Gianc</dc:creator>
  <dc:description/>
  <cp:keywords/>
  <dc:language>en-US</dc:language>
  <cp:lastModifiedBy>Gianc</cp:lastModifiedBy>
  <dcterms:modified xsi:type="dcterms:W3CDTF">2020-07-20T07:26:00Z</dcterms:modified>
  <cp:revision>2</cp:revision>
  <dc:subject/>
  <dc:title/>
</cp:coreProperties>
</file>